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tem 255 F</w:t>
      </w:r>
      <w:r>
        <w:rPr/>
        <w:t>ull Depth Rigid Pavement Removal and Rigid Replacement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 diamond saws used to accomplish the full depth pavement saw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lift out method being used for pavement removal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vement edge is damaged does Contractor’s re-saw with deduct (255.03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epair area compacted after removal of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ydraulic or electric drills used for drilling dowels/tiebar hol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dowel/tiebar holes drilled to the specified diameter of 1 5/8 inch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lear or white opaque plastic grout retention disc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ufficient dowel grout pneumatically injected into the rear of ho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mooth dowels coated with a thin coating of oil prior to plac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grout firmly anchor the dowel or tiebar within 30 minut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dowels/tiebars held in proper alignment until grout has harden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dowel grout allowed to harden prior to placing the concre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atches &gt; 10 feet long have tiebars in the joint between lanes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pavement edge 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area and full depth repair consolidated with an internal vibrator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atch areas tested with a 10 foot straight edge a smooth ride ov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exture on the new patch the same as the adjacent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curing compound applied to the surface at the proper r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l mesh installed in all patches &gt; 10 feet in length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mesh installed in repairs opened to traffic within 24 hou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insulating boards used to cover fast setting (Class FS) repai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05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 vertical faces of the joints cleaned by abrasive blas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seal material maintained ¼ inch below the top of pav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d breaker tape installed under the hot applied joint sealer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2.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unfilled repairs &lt; 10 feet long covered with steel plates overnigh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irs filled when work is suspended for a Holiday or a weeken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00:00Z</dcterms:created>
  <dc:creator>Bob Jessberger</dc:creator>
  <dc:description/>
  <dc:language>en-US</dc:language>
  <cp:lastModifiedBy>Bob Jessberger</cp:lastModifiedBy>
  <dcterms:modified xsi:type="dcterms:W3CDTF">2004-04-30T13:00:00Z</dcterms:modified>
  <cp:revision>2</cp:revision>
  <dc:subject/>
  <dc:title>Item 255 Full Depth Rigid Pavement Removal and Rigid Re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4600.00000000000</vt:lpwstr>
  </property>
  <property fmtid="{D5CDD505-2E9C-101B-9397-08002B2CF9AE}" pid="4" name="Year">
    <vt:lpwstr>2004</vt:lpwstr>
  </property>
</Properties>
</file>